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matic Debit Authoriz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ab/>
        <w:t>I authorize the Gonzales County Water Supply Corporation to debit the bank account indicated below to pay my monthly utility bill.  I understand that my bank account will be debited for the total amount due on the due da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You will continue to receive a billing card in the mail that states “Paid By Draft”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We prefer a voided check to ensure accuracy of account information.  If you do not have a check, please include a copy of the account card or legibly write the numbers below.  You agree not to hold us liable for any errors you may make in providing your account informati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Name  ____________________________________________</w:t>
        <w:tab/>
        <w:t>Date 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ervice Address 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iling Address ________________________________________________________________</w:t>
      </w:r>
    </w:p>
    <w:p>
      <w:pPr>
        <w:pStyle w:val="Normal"/>
        <w:ind w:hanging="0"/>
        <w:rPr/>
      </w:pPr>
      <w:r>
        <w:rPr/>
        <w:t>(if different from service address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tact Phone No.(s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Home ____________________     Cell ____________________     Other 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LEASE LIST WATER ACCOUNTS TO BE DRAFTED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Acct. # __________         Acct. # __________        Acct. # __________        Acct. # 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BANK INFORMATIO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cct. Holder 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Print Name)</w:t>
        <w:tab/>
        <w:tab/>
        <w:tab/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Bank Name 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outing# ________________________________       Bank Acct. # 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This authorization will remain in effect until the Gonzales County Water Supply Corporation has received written notification of its termination.  We charge a $35.00 fee for returned drafts.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ONZALES COUNTY WATER SUPPLY CORPORATION</w:t>
    </w:r>
  </w:p>
  <w:p>
    <w:pPr>
      <w:pStyle w:val="Header"/>
      <w:jc w:val="center"/>
      <w:rPr>
        <w:b/>
        <w:b/>
      </w:rPr>
    </w:pPr>
    <w:r>
      <w:rPr>
        <w:b/>
      </w:rPr>
      <w:t>P. O. DRAWER 749</w:t>
    </w:r>
  </w:p>
  <w:p>
    <w:pPr>
      <w:pStyle w:val="Header"/>
      <w:jc w:val="center"/>
      <w:rPr>
        <w:b/>
        <w:b/>
      </w:rPr>
    </w:pPr>
    <w:r>
      <w:rPr>
        <w:b/>
      </w:rPr>
      <w:t>GONZALES, TEXAS  78629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hone 830-672-6509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08:00Z</dcterms:created>
  <dc:creator>Candi Tucker</dc:creator>
  <dc:description/>
  <cp:keywords/>
  <dc:language>en-US</dc:language>
  <cp:lastModifiedBy>Gonzales County Water Supply Co.</cp:lastModifiedBy>
  <cp:lastPrinted>2012-05-23T15:26:00Z</cp:lastPrinted>
  <dcterms:modified xsi:type="dcterms:W3CDTF">2023-12-12T20:27:00Z</dcterms:modified>
  <cp:revision>5</cp:revision>
  <dc:subject/>
  <dc:title>September 8, 2003</dc:title>
</cp:coreProperties>
</file>